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11.2021 г.  № 31 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 назначении публичных слушаний по проекту бюджета муниципального образования Сертоловское городское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е Всеволожского муниципального района Ленинградской области на 2022 год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 (далее – МО Сертолово), руководствуясь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м о порядке организации и проведения общественных обсуждений, публичных слушаний </w:t>
      </w:r>
      <w:r>
        <w:rPr>
          <w:sz w:val="28"/>
          <w:szCs w:val="28"/>
        </w:rPr>
        <w:t>в МО Сертолово, утвержденным решением совета депутатов от 23.06.2020 г. №20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бюджета МО Сертолово на 2022 год и на плановый период 2023 и 2024 годов  14.12.2021 г. в 17 часов 00 минут по адресу: г. Сертолово ул. Молодцова д. 1 корп. 3., конференц-зал. Публичные слушания провести с учетом рекомендаций, установленных постановлением Правительства Ленинградской области от 13 августа 2020 года № 573 «О мерах по предотвращ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22 год и на плановый период 2023 и 2024 годов в газете «Петербургский рубеж» и на официальном сайте администрации МО Сертолово не позднее 03.12.2021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заинтересованных лиц по проекту бюджета МО Сертолово на 2022 год и на плановый период 2023 и 2024 годов  принимаются до 17.00 ч. 13.12.2021 г. в виде почтовых отправлений по адресу: 188650 г. Сертолово ул. Молодцова д.7 корп.2 администрация МО Сертолово и в электронном виде по адресу электронной почты: </w:t>
      </w:r>
      <w:r>
        <w:rPr>
          <w:sz w:val="28"/>
          <w:szCs w:val="28"/>
          <w:lang w:val="en-US"/>
        </w:rPr>
        <w:t>upravdela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3.11.2021 г.  № 3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проекта бюджета МО Сертолово на 2022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89"/>
        <w:gridCol w:w="57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В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7:00Z</dcterms:created>
  <dc:creator>User</dc:creator>
  <dc:description/>
  <cp:keywords/>
  <dc:language>en-US</dc:language>
  <cp:lastModifiedBy>совет депутатов</cp:lastModifiedBy>
  <cp:lastPrinted>2021-11-09T18:27:00Z</cp:lastPrinted>
  <dcterms:modified xsi:type="dcterms:W3CDTF">2021-11-24T08:38:00Z</dcterms:modified>
  <cp:revision>3</cp:revision>
  <dc:subject/>
  <dc:title>РОССИЯ</dc:title>
</cp:coreProperties>
</file>